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诚信考试承诺书</w:t>
      </w:r>
    </w:p>
    <w:p>
      <w:pPr>
        <w:pStyle w:val="Normal"/>
        <w:ind w:firstLine="560"/>
        <w:rPr/>
      </w:pPr>
      <w:r>
        <w:rPr>
          <w:sz w:val="28"/>
          <w:szCs w:val="28"/>
        </w:rPr>
        <w:t>诚信</w:t>
      </w:r>
      <w:r>
        <w:rPr>
          <w:sz w:val="28"/>
          <w:szCs w:val="28"/>
        </w:rPr>
        <w:t>考试，你我共勉。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岗前培训考试，在此我郑重承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一、自觉遵守本次岗前培训考试工作的相关规定。遵守考试纪律，服从考试安排，不舞弊或协助他人舞弊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二、不弄虚作假。不伪造不使用假证明、假照片、假证书。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  <w:t>三、不故意浪费考试资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　对违反以上承诺所造成的后果，本人自愿承担以下责任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因考试违纪被通报学校者，三年内不得参加岗前培训考试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违纪人员将按照《南京机电职业技术学院教职工违纪处分暂行规定》视情节轻重作相应处理。</w:t>
      </w:r>
    </w:p>
    <w:p>
      <w:pPr>
        <w:pStyle w:val="Normal"/>
        <w:ind w:left="5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取消通报违纪后一年内的校内各类评优和参训资格。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对于仍在考核期或试用期的人员，延长考核期限，情节严重者，解除劳动关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rPr/>
      </w:pPr>
      <w:r>
        <w:rPr>
          <w:sz w:val="28"/>
          <w:szCs w:val="28"/>
        </w:rPr>
        <w:t>　　承诺人签名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签订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aps w:val="false"/>
      <w:smallCaps w:val="false"/>
      <w:color w:val="000099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aps w:val="false"/>
      <w:smallCaps w:val="false"/>
      <w:color w:val="000099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18:00Z</dcterms:created>
  <dc:creator>Administrator</dc:creator>
  <dc:description/>
  <cp:keywords/>
  <dc:language>en-US</dc:language>
  <cp:lastModifiedBy>j</cp:lastModifiedBy>
  <cp:lastPrinted>2017-09-08T08:45:00Z</cp:lastPrinted>
  <dcterms:modified xsi:type="dcterms:W3CDTF">2019-03-14T02:54:00Z</dcterms:modified>
  <cp:revision>14</cp:revision>
  <dc:subject/>
  <dc:title>诚信考试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